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/>
      </w:pPr>
      <w:r>
        <w:rPr/>
        <w:t xml:space="preserve">Items You May be Interested in Donating to Your Child’s </w:t>
      </w:r>
    </w:p>
    <w:p>
      <w:pPr>
        <w:pStyle w:val="TextBody"/>
        <w:rPr/>
      </w:pPr>
      <w:r>
        <w:rPr/>
        <w:t>First Grade Classroo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720" w:right="576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hesive magnetic stri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uble Sided Scotch Ta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iploc freezer bags (1 gallo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iploc freezer bags (quar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Ziploc sandwich-size bag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iploc snack-size bag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A batter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all white paper plates with no decor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lue stic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nd-Ai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arpie markers</w:t>
      </w:r>
    </w:p>
    <w:p>
      <w:pPr>
        <w:sectPr>
          <w:headerReference w:type="default" r:id="rId3"/>
          <w:type w:val="nextPage"/>
          <w:pgSz w:w="12240" w:h="15840"/>
          <w:pgMar w:left="864" w:right="1008" w:gutter="0" w:header="720" w:top="1008" w:footer="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ank You!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* Your Help is GREATLY Appreciated!!!! 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8160</wp:posOffset>
            </wp:positionH>
            <wp:positionV relativeFrom="paragraph">
              <wp:posOffset>-4445</wp:posOffset>
            </wp:positionV>
            <wp:extent cx="2984500" cy="227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864" w:right="1008" w:gutter="0" w:header="72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6:00Z</dcterms:created>
  <dc:creator>Kramer</dc:creator>
  <dc:description/>
  <cp:keywords/>
  <dc:language>en-US</dc:language>
  <cp:lastModifiedBy>Daniel Hartman</cp:lastModifiedBy>
  <cp:lastPrinted>2006-08-21T09:03:00Z</cp:lastPrinted>
  <dcterms:modified xsi:type="dcterms:W3CDTF">2016-08-22T14:09:00Z</dcterms:modified>
  <cp:revision>15</cp:revision>
  <dc:subject/>
  <dc:title>1H Meet the Teacher Agenda</dc:title>
</cp:coreProperties>
</file>