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6400800" cy="295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58480"/>
                          <a:chOff x="0" y="0"/>
                          <a:chExt cx="6400800" cy="29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24080" cy="29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6720" y="0"/>
                            <a:ext cx="3124080" cy="29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pt;width:504pt;height:232.95pt" coordorigin="-120,-300" coordsize="10080,4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300;width:4919;height:46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300;width:4919;height:46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6400800" cy="295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58480"/>
                          <a:chOff x="0" y="0"/>
                          <a:chExt cx="6400800" cy="295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24080" cy="29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76720" y="0"/>
                            <a:ext cx="3124080" cy="29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75pt;width:504pt;height:232.95pt" coordorigin="-120,115" coordsize="10080,4659">
                <v:shape id="shape_0" stroked="f" o:allowincell="f" style="position:absolute;left:-120;top:115;width:4919;height:46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5;width:4919;height:46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11:00Z</dcterms:created>
  <dc:creator>Andrea Heckman</dc:creator>
  <dc:description/>
  <cp:keywords/>
  <dc:language>en-US</dc:language>
  <cp:lastModifiedBy>Andrea Heckman</cp:lastModifiedBy>
  <cp:lastPrinted>2007-08-17T15:23:00Z</cp:lastPrinted>
  <dcterms:modified xsi:type="dcterms:W3CDTF">2007-08-17T19:24:00Z</dcterms:modified>
  <cp:revision>2</cp:revision>
  <dc:subject/>
  <dc:title/>
</cp:coreProperties>
</file>