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.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American Revolu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 more info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hyperlink r:id="rId2">
        <w:r>
          <w:rPr>
            <w:rStyle w:val="InternetLink"/>
            <w:b/>
            <w:sz w:val="32"/>
            <w:szCs w:val="32"/>
          </w:rPr>
          <w:t>http://americanrevwar.homestead.com/files/INDEX2.HTM</w:t>
        </w:r>
      </w:hyperlink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1: The Declaration of Independe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ocabulary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Second Continental Congress, Continental Army, traitor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Declaration of Independence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People:  </w:t>
      </w:r>
      <w:r>
        <w:rPr>
          <w:sz w:val="32"/>
          <w:szCs w:val="32"/>
        </w:rPr>
        <w:t>Thomas Paine, William Howe, Henry Knox, Thomas Jefferso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John Loc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77800</wp:posOffset>
            </wp:positionV>
            <wp:extent cx="1543050" cy="1828800"/>
            <wp:effectExtent l="0" t="0" r="0" b="0"/>
            <wp:wrapTight wrapText="bothSides">
              <wp:wrapPolygon edited="0">
                <wp:start x="-131" y="0"/>
                <wp:lineTo x="-131" y="21486"/>
                <wp:lineTo x="21600" y="21486"/>
                <wp:lineTo x="21600" y="0"/>
                <wp:lineTo x="-131" y="0"/>
              </wp:wrapPolygon>
            </wp:wrapTight>
            <wp:docPr id="1" name="Thomas_Paine_(cropped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omas_Paine_(cropped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Common Sense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A pamphlet written by Thomas Paine to explain to the colonists things that the British were doing to the colonists that were unfair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Written so most colonists could read and understand it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The first work that asked for independence from Great Britain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Famous quote from Thomas Paine: “Tis time to part.”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British Leave Boston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When the British would not leave Boston, Henry Knox was sent by George Washington to Fort Ticonderoga and dragged cannons to Boston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When British woke up they were surrounded by cannons and surrendered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Colonists had taken Boston bac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ond Continental Congress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Met in Philadelphia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Decided to form the Continental Army to protect colonies from future attacks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Commander in chief to lead the Army was George Washington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ost office was started so the colonies could share news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Benjamin Franklin was the postmaster general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Began to form peace with Native Americans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Asked foreign countries for support against the Britis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Last Chance for Peace</w:t>
      </w:r>
    </w:p>
    <w:p>
      <w:pPr>
        <w:pStyle w:val="Normal"/>
        <w:numPr>
          <w:ilvl w:val="0"/>
          <w:numId w:val="16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July 1775-Congress tried to make peace with Britain one last time</w:t>
      </w:r>
    </w:p>
    <w:p>
      <w:pPr>
        <w:pStyle w:val="Normal"/>
        <w:numPr>
          <w:ilvl w:val="0"/>
          <w:numId w:val="16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Sent the “Olive Branch Petition” to King George</w:t>
      </w:r>
    </w:p>
    <w:p>
      <w:pPr>
        <w:pStyle w:val="Normal"/>
        <w:numPr>
          <w:ilvl w:val="0"/>
          <w:numId w:val="16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Olive branch is a symbol of peace</w:t>
      </w:r>
    </w:p>
    <w:p>
      <w:pPr>
        <w:pStyle w:val="Normal"/>
        <w:numPr>
          <w:ilvl w:val="0"/>
          <w:numId w:val="16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The petition assured that the Americans would be loyal to the British and asked to end the fight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laring Independence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King refused to read the Olive Branch Petition so the colonists responded by writing a formal Declaration of Independence 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Thomas Jefferson drafted the document-he was 3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70485</wp:posOffset>
            </wp:positionV>
            <wp:extent cx="1833880" cy="2286000"/>
            <wp:effectExtent l="0" t="0" r="0" b="0"/>
            <wp:wrapTight wrapText="bothSides">
              <wp:wrapPolygon edited="0">
                <wp:start x="-102" y="0"/>
                <wp:lineTo x="-102" y="21519"/>
                <wp:lineTo x="21599" y="21519"/>
                <wp:lineTo x="21599" y="0"/>
                <wp:lineTo x="-102" y="0"/>
              </wp:wrapPolygon>
            </wp:wrapTight>
            <wp:docPr id="2" name="Thomas_Jefferson_by_Charles_Willson_Peale_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omas_Jefferson_by_Charles_Willson_Peale_17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Writing the Declaration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Jefferson was prepared from reading Thomas Paine’s </w:t>
      </w:r>
      <w:r>
        <w:rPr>
          <w:i/>
          <w:sz w:val="32"/>
          <w:szCs w:val="32"/>
        </w:rPr>
        <w:t>Common Sense</w:t>
      </w:r>
      <w:r>
        <w:rPr>
          <w:sz w:val="32"/>
          <w:szCs w:val="32"/>
        </w:rPr>
        <w:t>, studying the ideas of John Locke, and hearing Patrick Henry speak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efferson wrote the draft in two days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ew changes were made and then it was shown to Congres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t was approved July 4, 177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signed the Declaration of Independence first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are the three unalienable rights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-read why it matters and list 3 reasons why the Declaration of Independence was so importa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2: The Continental Arm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ocabulary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mercenary, Loyalist, Patriot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People:  </w:t>
      </w:r>
      <w:r>
        <w:rPr>
          <w:sz w:val="32"/>
          <w:szCs w:val="32"/>
        </w:rPr>
        <w:t xml:space="preserve">Nathan Hale, Martha Washington, John Burgoyne, Thaddeus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Kosciuszko, Marquis de Lafayette, Friedrich von Steub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Nathan Hale- “I only regret that I have but one life to lose for my country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Continental Army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By December Washington only had 3,000 men left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They were poorly equipped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They were running low on food, supplies, and uniforms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Many looked forward to when their time in the army was u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d Coats and Continentals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9215</wp:posOffset>
            </wp:positionV>
            <wp:extent cx="3057525" cy="2286635"/>
            <wp:effectExtent l="0" t="0" r="0" b="0"/>
            <wp:wrapTight wrapText="bothSides">
              <wp:wrapPolygon edited="0">
                <wp:start x="-58" y="0"/>
                <wp:lineTo x="-58" y="21517"/>
                <wp:lineTo x="21600" y="21517"/>
                <wp:lineTo x="21600" y="0"/>
                <wp:lineTo x="-58" y="0"/>
              </wp:wrapPolygon>
            </wp:wrapTight>
            <wp:docPr id="3" name="458876853_21f6c9ef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58876853_21f6c9efc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The strengths of the British 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The British soldiers (Redcoats) had nice uniform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The Redcoats were well-trained 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The Redcoats had the strongest navy in the world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Had money to buy mercenaries (Hessians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e strengths of the Americans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ey knew the land well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eir supplies and troops did not have to be shipped over the Atlantic Ocean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ighting for their freedom (fighting for a purpos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triots and Loyalist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1/3 of Americans were Loyalist-they were against the war and loyal to Britain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1/3 of Americans were Patriots- they supported the fight for independenc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1/3 did not take any sid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ictory in Trenton</w:t>
      </w:r>
    </w:p>
    <w:p>
      <w:pPr>
        <w:pStyle w:val="Normal"/>
        <w:numPr>
          <w:ilvl w:val="0"/>
          <w:numId w:val="16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Washington knew that General Howe was resting during the Winter months</w:t>
      </w:r>
    </w:p>
    <w:p>
      <w:pPr>
        <w:pStyle w:val="Normal"/>
        <w:numPr>
          <w:ilvl w:val="0"/>
          <w:numId w:val="16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Washington planned a surprise attack on the Hessians in Trenton </w:t>
      </w:r>
    </w:p>
    <w:p>
      <w:pPr>
        <w:pStyle w:val="Normal"/>
        <w:numPr>
          <w:ilvl w:val="0"/>
          <w:numId w:val="16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The Hessians quickly surrendered (Dec. 1776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Continental Army and Slavery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Many African Americans fought in the war with the Patriots.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Washington decided not to let any more African Americans join the army, but he later changed his mind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He now promised the African Americans, that were willing to fight, their freedom after the war was over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Washington was one of the first to free his slaves when the war was over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Pennsylvania adopted a plan to abolish slavery in 1780.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>Turning point</w:t>
      </w:r>
      <w:r>
        <w:rPr>
          <w:sz w:val="32"/>
          <w:szCs w:val="32"/>
        </w:rPr>
        <w:t>- John Burgoyne (a British general) wanted to capture the Hudson River valley and cut off New York and New England from the rest of the colonies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Battle of Saratoga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The Colonial forces slowed down the British on their way to Albany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Thaddeus Kosciuszko was able to gather enough troops to stop the British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This bought the colonists time so when British reached Saratoga they were vastly outnumbered and surrendered after two months of fighting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89865</wp:posOffset>
            </wp:positionV>
            <wp:extent cx="2008505" cy="2171700"/>
            <wp:effectExtent l="0" t="0" r="0" b="0"/>
            <wp:wrapTight wrapText="bothSides">
              <wp:wrapPolygon edited="0">
                <wp:start x="-84" y="0"/>
                <wp:lineTo x="-84" y="21524"/>
                <wp:lineTo x="21600" y="21524"/>
                <wp:lineTo x="21600" y="0"/>
                <wp:lineTo x="-84" y="0"/>
              </wp:wrapPolygon>
            </wp:wrapTight>
            <wp:docPr id="4" name="Marquis_de_Lafayett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quis_de_Lafayette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rquis de Lafayette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A French man whose father was killed by the British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He wanted to fight for the Americans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He volunteered to serve in the army and bought all his own supplies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He became like a son to George Washingt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Winter at Valley Forge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Philadelphia was captured by General Howe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Washington and his troops set up at Valley Forge, right outside of Philadelphia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Supplies were low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Many soldiers left and went home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Many had no shoes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At least 2,500 died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 xml:space="preserve">Friedrich von Steuben helped train the army and turned them into a powerful arm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joined the war in 1778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did they send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ideo on Battles of the American Revolution (Unitedstreaming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Quiz on Lessons 1 and 2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3: Independence at La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ocabulary:</w:t>
      </w:r>
      <w:r>
        <w:rPr>
          <w:b/>
          <w:sz w:val="32"/>
          <w:szCs w:val="32"/>
        </w:rPr>
        <w:t xml:space="preserve">  Treaty of Par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eople:</w:t>
      </w:r>
      <w:r>
        <w:rPr>
          <w:b/>
          <w:sz w:val="32"/>
          <w:szCs w:val="32"/>
        </w:rPr>
        <w:t xml:space="preserve">  George Rogers Clark, John Paul Jones, Benedict Arnold, Mary  Ludwig Hays, Haym Salomon, Francis Marion, Nathanael Greene, Charles Cornwallis,  Bernardo de Galvez, James Armistead, Joseph Bra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triots Fight in the West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George Rogers Clark</w:t>
      </w:r>
    </w:p>
    <w:p>
      <w:pPr>
        <w:pStyle w:val="Normal"/>
        <w:numPr>
          <w:ilvl w:val="1"/>
          <w:numId w:val="8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Surveyor in Kentucky</w:t>
      </w:r>
    </w:p>
    <w:p>
      <w:pPr>
        <w:pStyle w:val="Normal"/>
        <w:numPr>
          <w:ilvl w:val="1"/>
          <w:numId w:val="8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His goal was to drive the British out of the Ohio River Valley</w:t>
      </w:r>
    </w:p>
    <w:p>
      <w:pPr>
        <w:pStyle w:val="Normal"/>
        <w:numPr>
          <w:ilvl w:val="1"/>
          <w:numId w:val="8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Fort Vincennes was taken over by Clark and then retaken by the British</w:t>
      </w:r>
    </w:p>
    <w:p>
      <w:pPr>
        <w:pStyle w:val="Normal"/>
        <w:numPr>
          <w:ilvl w:val="1"/>
          <w:numId w:val="8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Clark set out in the winter with his men to retake the fort again</w:t>
      </w:r>
    </w:p>
    <w:p>
      <w:pPr>
        <w:pStyle w:val="Normal"/>
        <w:numPr>
          <w:ilvl w:val="1"/>
          <w:numId w:val="8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Clark and his men surprised the British by screaming and yelling making it seem like there were more men then there really were</w:t>
      </w:r>
    </w:p>
    <w:p>
      <w:pPr>
        <w:pStyle w:val="Normal"/>
        <w:numPr>
          <w:ilvl w:val="1"/>
          <w:numId w:val="8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Americans now controlled the Ohio River Valley</w:t>
      </w:r>
    </w:p>
    <w:p>
      <w:pPr>
        <w:pStyle w:val="Normal"/>
        <w:numPr>
          <w:ilvl w:val="1"/>
          <w:numId w:val="8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Clark was known as the “Washington of the West”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triots Fight on the Seas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John Paul Jones</w:t>
      </w:r>
    </w:p>
    <w:p>
      <w:pPr>
        <w:pStyle w:val="Normal"/>
        <w:numPr>
          <w:ilvl w:val="1"/>
          <w:numId w:val="8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American Sea Captain</w:t>
      </w:r>
    </w:p>
    <w:p>
      <w:pPr>
        <w:pStyle w:val="Normal"/>
        <w:numPr>
          <w:ilvl w:val="1"/>
          <w:numId w:val="8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Jones’s battleship, the Bonhomme Richard faced the British battleship Serapis</w:t>
      </w:r>
    </w:p>
    <w:p>
      <w:pPr>
        <w:pStyle w:val="Normal"/>
        <w:numPr>
          <w:ilvl w:val="1"/>
          <w:numId w:val="8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The British ruined the Bonhomme Richard</w:t>
      </w:r>
    </w:p>
    <w:p>
      <w:pPr>
        <w:pStyle w:val="Normal"/>
        <w:numPr>
          <w:ilvl w:val="1"/>
          <w:numId w:val="8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Jones did not surrender saying “I have not yet begun to fight”</w:t>
      </w:r>
    </w:p>
    <w:p>
      <w:pPr>
        <w:pStyle w:val="Normal"/>
        <w:numPr>
          <w:ilvl w:val="1"/>
          <w:numId w:val="8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After three hours of fighting, the Serapis surrendered</w:t>
      </w:r>
    </w:p>
    <w:p>
      <w:pPr>
        <w:pStyle w:val="Normal"/>
        <w:numPr>
          <w:ilvl w:val="1"/>
          <w:numId w:val="8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One of Jones men called the battle “the most bloody hardest battles ever fought between two ships”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nedict Arnold Turns Traitor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He was a Patriot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Married a woman from a Loyalist family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Was in debt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Washington gave him command of West Point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Arnold was going to tell the British West Point’s defenses in exchange for money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Americans found out and he escaped and became a British officer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The British never fully trusted h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pporting the Soldiers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Many people helped fight against the British</w:t>
      </w:r>
    </w:p>
    <w:p>
      <w:pPr>
        <w:pStyle w:val="Normal"/>
        <w:numPr>
          <w:ilvl w:val="1"/>
          <w:numId w:val="9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Mary Ludwig Hays became known as “Molly Pitcher” because she brought pitchers of water to soldiers during battle</w:t>
      </w:r>
    </w:p>
    <w:p>
      <w:pPr>
        <w:pStyle w:val="Normal"/>
        <w:numPr>
          <w:ilvl w:val="1"/>
          <w:numId w:val="9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Some women disguised themselves as men and fought (Deborah Sampson)</w:t>
      </w:r>
    </w:p>
    <w:p>
      <w:pPr>
        <w:pStyle w:val="Normal"/>
        <w:numPr>
          <w:ilvl w:val="1"/>
          <w:numId w:val="9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Others served as spies (Dicey Langston)</w:t>
      </w:r>
    </w:p>
    <w:p>
      <w:pPr>
        <w:pStyle w:val="Normal"/>
        <w:numPr>
          <w:ilvl w:val="1"/>
          <w:numId w:val="9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Haym Solomon was a spy for the Patriots and he also raised money for the Continental Arm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triots Fight in the South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Francis Marion had a small amount of soldiers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He fought quickly and then went back into the Carolina swamps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He became known as “Swamp Fox”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Nathanael Greene’s approach was “We fight, we get beat, we rise, we fight again”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Cornwallis got tired of chasing Greene around so he headed to Virgin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Spanish Help the Patriots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Spain joined the war and fought with the Patriots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Bernardo de Galvez</w:t>
      </w:r>
    </w:p>
    <w:p>
      <w:pPr>
        <w:pStyle w:val="Normal"/>
        <w:numPr>
          <w:ilvl w:val="2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Governor of Spanish Louisiana</w:t>
      </w:r>
    </w:p>
    <w:p>
      <w:pPr>
        <w:pStyle w:val="Normal"/>
        <w:numPr>
          <w:ilvl w:val="2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Ended trade with British</w:t>
      </w:r>
    </w:p>
    <w:p>
      <w:pPr>
        <w:pStyle w:val="Normal"/>
        <w:numPr>
          <w:ilvl w:val="2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Opened up New Orleans port to American ships</w:t>
      </w:r>
    </w:p>
    <w:p>
      <w:pPr>
        <w:pStyle w:val="Normal"/>
        <w:numPr>
          <w:ilvl w:val="2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Sent money and supplies to George Rogers Clark</w:t>
      </w:r>
    </w:p>
    <w:p>
      <w:pPr>
        <w:pStyle w:val="Normal"/>
        <w:numPr>
          <w:ilvl w:val="2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Commander of Spain’s troo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Battle of Guilford Court House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British marched its men shoulder to shoulder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Cornwallis lost ¼ of his men during this battle because of this strategy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British won only because Nathanael Greene and Patriots retreated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Cornwallis left the Carolinas with its forces greatly weakened and in need of suppli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ctory at Yorktown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Cs w:val="32"/>
        </w:rPr>
        <w:t>Cornwallis thought James Armistead was spying on the Americans, BUT he was spying on the British and told Lafayette of Cornwallis’s plans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Armistead also gave false information to the British about the Americans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Cornwallis thought Washington was going to attack New York but Washington really attacked Yorktown with the help of the French and 17,000 troops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Cornwallis surrendered when he realized he was outnumbered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This was the last major battle of the Revolution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King George still wanted to fight but the British House of Commons was tired of fighting and wanted to make peace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Cs w:val="32"/>
        </w:rPr>
        <w:t>The Treaty of Paris of 1783 was signed and Britain recognized the United States as being independ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What land became part of the United States after peace was mad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Who left the United States for good after the wa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Where did they move t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John Adams said there were “two revolutions”, what did he mean when he said this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008380</wp:posOffset>
            </wp:positionV>
            <wp:extent cx="3066415" cy="4457700"/>
            <wp:effectExtent l="0" t="0" r="0" b="0"/>
            <wp:wrapNone/>
            <wp:docPr id="5" name="nation_mak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tion_maker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288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nrevwar.homestead.com/files/INDEX2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56:00Z</dcterms:created>
  <dc:creator>HASD</dc:creator>
  <dc:description/>
  <cp:keywords/>
  <dc:language>en-US</dc:language>
  <cp:lastModifiedBy>MatBer</cp:lastModifiedBy>
  <cp:lastPrinted>2010-04-26T15:05:00Z</cp:lastPrinted>
  <dcterms:modified xsi:type="dcterms:W3CDTF">2012-04-30T18:13:00Z</dcterms:modified>
  <cp:revision>17</cp:revision>
  <dc:subject/>
  <dc:title>Ch</dc:title>
</cp:coreProperties>
</file>