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English Establish 13 Colonies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2860</wp:posOffset>
            </wp:positionV>
            <wp:extent cx="5619115" cy="638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1: The New England Colon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ocab: </w:t>
      </w:r>
      <w:r>
        <w:rPr>
          <w:sz w:val="32"/>
          <w:szCs w:val="32"/>
        </w:rPr>
        <w:t>covenant, tolerate</w:t>
      </w:r>
    </w:p>
    <w:p>
      <w:pPr>
        <w:pStyle w:val="Normal"/>
        <w:rPr/>
      </w:pPr>
      <w:r>
        <w:rPr>
          <w:b/>
          <w:sz w:val="32"/>
          <w:szCs w:val="32"/>
        </w:rPr>
        <w:t xml:space="preserve">People: </w:t>
      </w:r>
      <w:r>
        <w:rPr>
          <w:sz w:val="32"/>
          <w:szCs w:val="32"/>
        </w:rPr>
        <w:t xml:space="preserve">King Charles I, John Winthrop, Roger Williams, </w:t>
        <w:tab/>
        <w:tab/>
        <w:t>Anne Hutchinson, Thomas Hooker, Metacom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Colonies: </w:t>
      </w:r>
      <w:r>
        <w:rPr>
          <w:sz w:val="32"/>
          <w:szCs w:val="32"/>
        </w:rPr>
        <w:t xml:space="preserve">Massachusetts, Rhode Island, Connecticut, </w:t>
        <w:tab/>
        <w:tab/>
        <w:tab/>
        <w:tab/>
        <w:tab/>
        <w:t>New Hampsh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uritans settled in Massachusetts Bay Colony in 1630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uritans came to the colonies seeking Religious Freedom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John Winthrop was the leader of the Puritans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uritans felt education was important so that all children could learn to read the Bible*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206375</wp:posOffset>
            </wp:positionV>
            <wp:extent cx="2608580" cy="2087245"/>
            <wp:effectExtent l="0" t="0" r="0" b="0"/>
            <wp:wrapTight wrapText="bothSides">
              <wp:wrapPolygon edited="0">
                <wp:start x="-77" y="0"/>
                <wp:lineTo x="-77" y="21498"/>
                <wp:lineTo x="21600" y="21498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tural Resources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ad soil= thin and rocky (not that good for farm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lentiful Forests= used wood for lumber, hunted anim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harles River and Atlantic Ocean= good for fishing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Relationship with Native Americans begins to become strained because colonists continue to take more land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In 1620, Pilgrims came with about 100 people.  By 1640, the population of the Massachusetts colony rose to over 20,000.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itans with different view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Roger Williams: believed the Puritans should tolerate other </w:t>
        <w:tab/>
        <w:tab/>
        <w:tab/>
        <w:tab/>
        <w:t>religions.  He was forced to leave Massachusetts.  He</w:t>
        <w:tab/>
        <w:tab/>
        <w:tab/>
        <w:t xml:space="preserve"> founded the settlement of Providence in Rhode Is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Anne Hutchinson: believed people should pray directly to God </w:t>
        <w:tab/>
        <w:tab/>
        <w:tab/>
        <w:t xml:space="preserve">rather than depend on church teachings.  She was </w:t>
        <w:tab/>
        <w:tab/>
        <w:tab/>
        <w:tab/>
        <w:t xml:space="preserve">forced to leave Massachusetts and started a settlement </w:t>
        <w:tab/>
        <w:tab/>
        <w:tab/>
        <w:t>in Portsmouth, Rhode Is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Thomas Hooker: believed each church should be run </w:t>
        <w:tab/>
        <w:tab/>
        <w:tab/>
        <w:tab/>
        <w:tab/>
        <w:t xml:space="preserve">independently.  He along with followers founded the </w:t>
        <w:tab/>
        <w:tab/>
        <w:tab/>
        <w:t>colony of Connectic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esson 2: Middle Colon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ocab: </w:t>
      </w:r>
      <w:r>
        <w:rPr>
          <w:sz w:val="32"/>
          <w:szCs w:val="32"/>
        </w:rPr>
        <w:t>conestoga</w:t>
      </w:r>
    </w:p>
    <w:p>
      <w:pPr>
        <w:pStyle w:val="Normal"/>
        <w:rPr/>
      </w:pPr>
      <w:r>
        <w:rPr>
          <w:b/>
          <w:sz w:val="32"/>
          <w:szCs w:val="32"/>
        </w:rPr>
        <w:t xml:space="preserve">People: </w:t>
      </w:r>
      <w:r>
        <w:rPr>
          <w:sz w:val="32"/>
          <w:szCs w:val="32"/>
        </w:rPr>
        <w:t>King Charles II, William Pe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iddle Colonies: </w:t>
      </w:r>
      <w:r>
        <w:rPr>
          <w:sz w:val="32"/>
          <w:szCs w:val="32"/>
        </w:rPr>
        <w:t xml:space="preserve">New York, New Jersey, Pennsylvania, </w:t>
        <w:tab/>
        <w:tab/>
        <w:tab/>
        <w:tab/>
        <w:t>Delaw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William Penn began a colony and called it Pennsylvania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enn and his followers were Quakers*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201930</wp:posOffset>
            </wp:positionV>
            <wp:extent cx="2558415" cy="1827530"/>
            <wp:effectExtent l="0" t="0" r="0" b="0"/>
            <wp:wrapTight wrapText="bothSides">
              <wp:wrapPolygon edited="0">
                <wp:start x="-41" y="0"/>
                <wp:lineTo x="-41" y="21537"/>
                <wp:lineTo x="21600" y="21537"/>
                <wp:lineTo x="21600" y="0"/>
                <wp:lineTo x="-41" y="0"/>
              </wp:wrapPolygon>
            </wp:wrapTight>
            <wp:docPr id="3" name="william-penn-treat-with-indians-benjamin-w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lliam-penn-treat-with-indians-benjamin-w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Quakers called themselves the “Society of Friends” because they believed everyone should be treated fairly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Relations between the Quakers and the Lenni Lenape were good because William Penn paid them for their land and agreed to treat them fair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New York Harbor was one of the busiest ports in all of the colon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The Middle colonies became a melting pot of people from all over Europe.  There were Germans, Dutch, Jewish people from Portugal, Scots-Irish, as well as Afric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tural Resour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*Rich soil= good for farming and growing crops (became the </w:t>
        <w:tab/>
        <w:tab/>
        <w:tab/>
        <w:t>main food growing region in all of the colon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Fresh waterways (lakes and riv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Plentiful wo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3: Southern Colon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ocab: </w:t>
      </w:r>
      <w:r>
        <w:rPr>
          <w:sz w:val="32"/>
          <w:szCs w:val="32"/>
        </w:rPr>
        <w:t>proprietor, debtor, indigo</w:t>
      </w:r>
    </w:p>
    <w:p>
      <w:pPr>
        <w:pStyle w:val="Normal"/>
        <w:rPr/>
      </w:pPr>
      <w:r>
        <w:rPr>
          <w:b/>
          <w:sz w:val="32"/>
          <w:szCs w:val="32"/>
        </w:rPr>
        <w:t xml:space="preserve">People: </w:t>
      </w:r>
      <w:r>
        <w:rPr>
          <w:sz w:val="32"/>
          <w:szCs w:val="32"/>
        </w:rPr>
        <w:t>Tomochichi, James Oglethorpe, King George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outhern Colonies: </w:t>
      </w:r>
      <w:r>
        <w:rPr>
          <w:sz w:val="32"/>
          <w:szCs w:val="32"/>
        </w:rPr>
        <w:t xml:space="preserve">Maryland, Virginia, North Carolina, </w:t>
        <w:tab/>
        <w:tab/>
        <w:tab/>
        <w:tab/>
        <w:t>South Carolina, Geor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Maryland was founded by Lord Baltimore.  It became a place where Roman Catholics could practice their religion freely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Smaller Creek villages banded together to form the Creek Confederacy.  They did this to protect themselves from the settlers much like the Powhatan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 1663, the English established what became known as the colonies of North Carolina and South Carolina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 1732, James Oglethorpe was granted a charter to start the colony of Georgia, which was to be a colony for debtors and poor people.  Later wealthy colonists began forcing people to work as slaves on large rice and indigo farms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Oglethorpe received land from Chief Tomochichi for the settlement of Savannah, Georgia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orgia serves 2 purpose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tect English colonies from the Spanish and Frenc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rve as a place for English debtors to live so English prisons aren’t overcrow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ural Resource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Good Soil</w:t>
      </w:r>
      <w:r>
        <w:rPr>
          <w:sz w:val="32"/>
          <w:szCs w:val="32"/>
        </w:rPr>
        <w:t xml:space="preserve">: farmers found the soil to be of good quality for </w:t>
        <w:tab/>
        <w:tab/>
        <w:tab/>
        <w:t>growing crops such as corn, tobacco, rice, and indi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*Tobacco, rice, and indigo were grown as cash crops.)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389380</wp:posOffset>
            </wp:positionV>
            <wp:extent cx="3300730" cy="2475230"/>
            <wp:effectExtent l="0" t="0" r="0" b="0"/>
            <wp:wrapTight wrapText="bothSides">
              <wp:wrapPolygon edited="0">
                <wp:start x="-27" y="0"/>
                <wp:lineTo x="-27" y="21560"/>
                <wp:lineTo x="21599" y="21560"/>
                <wp:lineTo x="21599" y="0"/>
                <wp:lineTo x="-27" y="0"/>
              </wp:wrapPolygon>
            </wp:wrapTight>
            <wp:docPr id="4" name="r176840_67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176840_674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 xml:space="preserve">(*Long growing season also aided in growing crops in </w:t>
        <w:tab/>
        <w:tab/>
        <w:tab/>
        <w:t>the south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Good water supply</w:t>
      </w:r>
      <w:r>
        <w:rPr>
          <w:sz w:val="32"/>
          <w:szCs w:val="32"/>
        </w:rPr>
        <w:t>: helps with growing cro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310</wp:posOffset>
            </wp:positionH>
            <wp:positionV relativeFrom="paragraph">
              <wp:posOffset>132080</wp:posOffset>
            </wp:positionV>
            <wp:extent cx="2197100" cy="244221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5" name="oakal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akalle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45:00Z</dcterms:created>
  <dc:creator>HASD</dc:creator>
  <dc:description/>
  <cp:keywords/>
  <dc:language>en-US</dc:language>
  <cp:lastModifiedBy>TraRol</cp:lastModifiedBy>
  <cp:lastPrinted>2008-12-09T14:20:00Z</cp:lastPrinted>
  <dcterms:modified xsi:type="dcterms:W3CDTF">2009-12-07T19:52:00Z</dcterms:modified>
  <cp:revision>12</cp:revision>
  <dc:subject/>
  <dc:title>Chapter 8 </dc:title>
</cp:coreProperties>
</file>