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ent Events Response Sheet</w:t>
      </w:r>
    </w:p>
    <w:p>
      <w:pPr>
        <w:pStyle w:val="Normal"/>
        <w:spacing w:lineRule="auto" w:line="480"/>
        <w:rPr/>
      </w:pPr>
      <w:r>
        <w:rPr/>
        <w:t xml:space="preserve">___ / 2 pts. Title of Article: 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 / 2 pts.  Author: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 / 2 pts.  Publication AND Date: _______________________________________________ </w:t>
      </w:r>
    </w:p>
    <w:p>
      <w:pPr>
        <w:pStyle w:val="Normal"/>
        <w:spacing w:lineRule="auto" w:line="480"/>
        <w:rPr/>
      </w:pPr>
      <w:r>
        <w:rPr/>
        <w:t>___ / 8 pts. Summarize the article in complete sentences: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>___ / 6 pts.  How this subject impacts the world, society, or social studies: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 / 6 pts. After reading this article I feel…… 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>___ / 4 pts.  Article or photocopy attached to this sheet.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sz w:val="20"/>
        <w:szCs w:val="20"/>
      </w:rPr>
    </w:pPr>
    <w:r>
      <w:rPr>
        <w:i/>
        <w:sz w:val="20"/>
        <w:szCs w:val="20"/>
      </w:rPr>
      <w:t>Site to search for articles: Sciencenews.org, Sciencemag.org, or Sciencedaily.com</w:t>
    </w:r>
    <w:r>
      <w:rPr>
        <w:sz w:val="20"/>
        <w:szCs w:val="20"/>
      </w:rPr>
      <w:tab/>
      <w:tab/>
      <w:t>Name: ______________________</w:t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ab/>
      <w:t>Period: ______  Date: 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30:00Z</dcterms:created>
  <dc:creator>lleibacher</dc:creator>
  <dc:description/>
  <cp:keywords/>
  <dc:language>en-US</dc:language>
  <cp:lastModifiedBy>Katie Flack</cp:lastModifiedBy>
  <cp:lastPrinted>2016-01-18T11:28:00Z</cp:lastPrinted>
  <dcterms:modified xsi:type="dcterms:W3CDTF">2016-01-18T16:30:00Z</dcterms:modified>
  <cp:revision>2</cp:revision>
  <dc:subject/>
  <dc:title>Current Events Response Sheet</dc:title>
</cp:coreProperties>
</file>