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8490</wp:posOffset>
            </wp:positionH>
            <wp:positionV relativeFrom="paragraph">
              <wp:posOffset>-252730</wp:posOffset>
            </wp:positionV>
            <wp:extent cx="50609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3"/>
          <w:szCs w:val="23"/>
        </w:rPr>
        <w:t>Getting Ready for Kindergarten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This checklist has been developed by the kindergarten teachers in the Hamburg Area School District.  </w:t>
      </w:r>
      <w:r>
        <w:rPr>
          <w:rFonts w:cs="Comic Sans MS" w:ascii="Comic Sans MS" w:hAnsi="Comic Sans MS"/>
          <w:sz w:val="21"/>
          <w:szCs w:val="21"/>
          <w:u w:val="single"/>
        </w:rPr>
        <w:t xml:space="preserve">Please hang it on your </w:t>
      </w:r>
      <w:r>
        <w:rPr>
          <w:rFonts w:cs="Comic Sans MS" w:ascii="Comic Sans MS" w:hAnsi="Comic Sans MS"/>
          <w:b/>
          <w:sz w:val="21"/>
          <w:szCs w:val="21"/>
          <w:u w:val="single"/>
        </w:rPr>
        <w:t>refrigerator</w:t>
      </w:r>
      <w:r>
        <w:rPr>
          <w:rFonts w:cs="Comic Sans MS" w:ascii="Comic Sans MS" w:hAnsi="Comic Sans MS"/>
          <w:sz w:val="21"/>
          <w:szCs w:val="21"/>
        </w:rPr>
        <w:t xml:space="preserve">.  Use the suggested activities to help your child prepare for kindergarten.  When your child is able to successfully do a skill, allow him/her to put a sticker in the box in front of that skill.  We urge you to enjoy these activities with your child as you prepare him/her for kindergarten! </w:t>
      </w:r>
      <w:r>
        <w:rPr>
          <w:rFonts w:eastAsia="Wingdings" w:cs="Comic Sans MS" w:ascii="Comic Sans MS" w:hAnsi="Comic Sans MS"/>
          <w:sz w:val="21"/>
          <w:szCs w:val="21"/>
        </w:rPr>
        <w:t></w:t>
      </w:r>
      <w:r>
        <w:rPr>
          <w:rFonts w:cs="Comic Sans MS" w:ascii="Comic Sans MS" w:hAnsi="Comic Sans MS"/>
          <w:sz w:val="21"/>
          <w:szCs w:val="21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ticker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Things your child should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know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before entering kindergarte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cognize ten basic colors (red, yellow, blue, orange, green, purple, black, brown, white, pink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e your child to the colors using cray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rch for colors in your home, on road signs, on cereal boxes, and on clothing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cognize four basic shapes (circle, triangle, square, rectangl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shapes in your child’s environment.  Take walks and point out shapes on buildings and road sig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shapes using Play-doh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ell, read, and write first name (</w:t>
            </w:r>
            <w:r>
              <w:rPr>
                <w:rFonts w:cs="Comic Sans MS" w:ascii="Comic Sans MS" w:hAnsi="Comic Sans MS"/>
                <w:i/>
                <w:sz w:val="21"/>
                <w:szCs w:val="21"/>
              </w:rPr>
              <w:t>with the first letter uppercase and all the rest lowercase</w:t>
            </w:r>
            <w:r>
              <w:rPr>
                <w:rFonts w:cs="Comic Sans MS" w:ascii="Comic Sans MS" w:hAnsi="Comic Sans MS"/>
                <w:sz w:val="21"/>
                <w:szCs w:val="21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magnetic letters to spell your child’s first name on the refrigerato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first name in pudding, sand, shaving cream, or using alphabet cere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printing first name on writing paper.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ing the alphabet so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ith your child at home, in the car, at the park, etc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int to and name the numbers 0 to 5 (when they are written out of orde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the numbers using the materials listed above (pudding, etc.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 numbers in print (for example, in newspapers, magazines, and coupons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ount 5 objec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counting various objects while in the car and at home (for ex., candy, toys, cars).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ticker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Things your child should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be exposed to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before entering kindergarte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dentify the front and back of a b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to your child every day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iscriminate between pictures and words in a b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 you read to your child daily, point to the words as you read them aloud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cognize rhyming wor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Dr. Seuss books and name the rhyming words.  Think of other rhyming word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race a simple obje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ve your child trace pictures in coloring book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cardboard tracers of hearts, circles, squares, etc. for your child to practice tracing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ut on a l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simple lines for your child to cut, reminding him/her to “Keep your car (scissors) on the road (line).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eak using appropriate-aged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 a role model for your child as you speak.  Baby talk is not “cute” anymore!  Keep bad habits from forming by having your child repeat correct language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it appropriately during a s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to your child daily.  Have him/her sit during your reading session (10 to 15 minutes, as this is the length of an average kindergarten lesson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lay cooperativ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roll your child in a social setting (for example, library activities, play groups, church functions).  This will alleviate separation anxiety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dentify and write all letters of the alphabet, including both uppercase and lowercase lett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naming letters on flash card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the letters using a variety of materials (pudding, etc.).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kills to help your child become more independ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actice verbalizing personal information (first, middle, and last name; birthday; address; phone number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ollow two-step dire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silly two-step directions for your child to follow (for ex., “Quack like a duck and then hop on one foot.”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ffectively blow no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ie shoes and button/zip cloth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Use appropriate bathroom skills (washing hands and wiping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9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9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0:28:00Z</dcterms:created>
  <dc:creator>HASD</dc:creator>
  <dc:description/>
  <dc:language>en-US</dc:language>
  <cp:lastModifiedBy>Lisa</cp:lastModifiedBy>
  <cp:lastPrinted>2010-05-04T14:38:00Z</cp:lastPrinted>
  <dcterms:modified xsi:type="dcterms:W3CDTF">2011-08-14T00:28:00Z</dcterms:modified>
  <cp:revision>2</cp:revision>
  <dc:subject/>
  <dc:title/>
</cp:coreProperties>
</file>