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olutionary Viewpoints websi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oad to Revolution” video </w:t>
      </w:r>
      <w:hyperlink r:id="rId2">
        <w:r>
          <w:rPr>
            <w:rStyle w:val="InternetLink"/>
          </w:rPr>
          <w:t>http://www.cyberbee.com/viewpoints/index.html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List 4 events from the video that led to the Revolutionary War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at least one paragraph, argue if you think the colonists (Americans) had a right to break away from England based off of the British taxes in America? Be sure to use specific events in your paragraph to back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bee.com/viewpoint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10:00Z</dcterms:created>
  <dc:creator>Lenovo User</dc:creator>
  <dc:description/>
  <cp:keywords/>
  <dc:language>en-US</dc:language>
  <cp:lastModifiedBy>Damian Buggy</cp:lastModifiedBy>
  <dcterms:modified xsi:type="dcterms:W3CDTF">2017-02-21T12:47:00Z</dcterms:modified>
  <cp:revision>2</cp:revision>
  <dc:subject/>
  <dc:title/>
</cp:coreProperties>
</file>